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11 сентября  2013 года                                                                                                               №  31-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б исключении зарегистрированного кандидата Сизоненко Сергея Анатольевича из общетерриториального списка кандидатов в депутаты Таймырского Долгано-Ненецкого районного Совета третьего созыва, выдвинутого избирательным объединением «Красноярское региональное отделение Всероссийской политической партии «ЕДИНАЯ РОСС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lang w:val="en-US"/>
        </w:rPr>
        <w:t>В соответствии с п. 3 ст. 55 закона Красноярского края “О выборах в органы местного самоуправления в Красноярском крае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ключить зарегистрированного кандидата Сизоненко Сергея Анатольевича, как кандидата, избранного по одномандатному избирательному округу, из общетерриториального списка кандидатов в депутаты Таймырского Долгано-Ненецкого районного Совета депутатов третьего созыва, выдвинутого избирательным объединением «Красноярское региональное отделение Всероссийской политической партии «ЕДИНАЯ РОССИЯ» и допущенного к распределению депутатских мандатов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постановление в газете «Таймыр» и разместить его в сети «Интернет»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8:00Z</dcterms:created>
  <dc:creator>Noname</dc:creator>
  <dc:description/>
  <cp:keywords/>
  <dc:language>en-US</dc:language>
  <cp:lastModifiedBy>Zaicev</cp:lastModifiedBy>
  <cp:lastPrinted>2013-09-07T14:30:00Z</cp:lastPrinted>
  <dcterms:modified xsi:type="dcterms:W3CDTF">2013-09-11T01:20:00Z</dcterms:modified>
  <cp:revision>3</cp:revision>
  <dc:subject/>
  <dc:title> </dc:title>
</cp:coreProperties>
</file>